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TCH PCPNUM.COM v1.0                               March 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ind it really inconvenient to use program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others which will only operate ou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Sometimes, there is enough room in the file to permi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path instruction.  As an extra courtesy, I have lef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in the program so that you can edit PCPNUM.COM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NUM.DAT in whatever drive\subdirectory you may cho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DOS DEBUG program or another Hex editor such as Nor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.EXE, you can patch PCPNUM.COM to search the drive\sub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for the PCPNUM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where to begin editing:  _ _ _ _ _ _ _ _ _ _ _ _ 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  0C 07 5D 5F C3 42 1D 0E-16 00 D4 0C 50 43 50 4E   ..]_.B......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60  55 4D 2E 44 41 54 20 20-20 20 20 20 20 20 20 20   UM.D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  20 20 68 12 07 00 F2 0C-50 43 50 4E 55 4D 20 00     h.....PCPNU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  05 00 FE 0C 28 74 6D 29-20 00 23 00 08 0D 20 50   ....(tm) .#..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  43 20 50 75 72 73 75 69-74 20 4E 75 6D 62 65 72   C Pursu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0  20 43 68 65 63 6B 69 6E-67 20 55 74 69 6C 69 74    Check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0  79 00 0C 00 30 0D 56 65-72 73 69 6F 6E 20 31 2E   y...0.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0  30 20 14 00 40 0D 20 43-6F 70 79 72 69 67 68 74   0 ..@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there is room allott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rive\subdirectory such as:   - - - - - -&gt;               C: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DHERE\PCPNUM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PCPNUM.COM will now look for        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NUM.DAT on Drive C: and in the FINDHERE         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(C:\FINDHERE\PCPNUM.DAT)  _ _ _ _ _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information, it will be easy for you to enter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